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THE CAPTAIN DANIEL STONE IN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BRUNSWICK,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caps/>
          <w:sz w:val="24"/>
        </w:rPr>
        <w:t>THURSDAY, MAY 24, 2007</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of the Maine Health Data Organization (MHDO) Board of Directors began at 9:10 a.m. with the following Board members present:  Dana Kempton (Chair), Lynn Davey (Vice-Chair), Terri Bellmore, Brent Churchill, Laurie Kane, Maureen Kenney, Anita Knopp, Julie L’Heureux, Jennifer Paquet, Katherine Pelletreau, and Lisa Tuttle.  Absent members were:  Jim Chaplin, Joe Ditré, Louis Hanson, Cathy McGuire,  John Portela, Sydney Sewall, and Dave Winslow.</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 motion was made and seconded that the Board accept the March 1, 2007, MHDO minutes as written.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Financial Summary:</w:t>
      </w:r>
      <w:r>
        <w:rPr>
          <w:rFonts w:cs="Arial" w:ascii="Arial" w:hAnsi="Arial"/>
          <w:sz w:val="24"/>
        </w:rPr>
        <w:t xml:space="preserve">  There were no questions or comments regarding the financial statements the Board received in their packet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Compliance Issues:</w:t>
      </w:r>
      <w:r>
        <w:rPr>
          <w:rFonts w:cs="Arial" w:ascii="Arial" w:hAnsi="Arial"/>
          <w:i/>
          <w:sz w:val="24"/>
        </w:rPr>
        <w:t xml:space="preserve"> </w:t>
      </w:r>
      <w:r>
        <w:rPr>
          <w:rFonts w:cs="Arial" w:ascii="Arial" w:hAnsi="Arial"/>
          <w:sz w:val="24"/>
        </w:rPr>
        <w:t xml:space="preserve"> Director Alan Prysunka and Legal Counsel Paul Gauvreau updated the Board on a data compliance issue involving Ultrabenefits, Inc.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James Bushey, Vice President of Ultrabenefits, Inc. was present to address th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oard explaining that, in moving forward there won’t be a data compliance problem,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ut that it is almost impossible to retrieve the complete back data from 2003, due to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fact that certain fields were not being collected and that the information may no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be available on paper claim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fter a lengthy Board discussion, a motion was made to impose a $25,000 fine on Ultrabenefits for noncompliance of past data and to suspend the fine in its entirety </w:t>
      </w:r>
    </w:p>
    <w:p>
      <w:pPr>
        <w:pStyle w:val="Normal"/>
        <w:rPr>
          <w:rFonts w:ascii="Arial" w:hAnsi="Arial" w:cs="Arial"/>
          <w:sz w:val="24"/>
        </w:rPr>
      </w:pPr>
      <w:r>
        <w:rPr>
          <w:rFonts w:cs="Arial" w:ascii="Arial" w:hAnsi="Arial"/>
          <w:sz w:val="24"/>
        </w:rPr>
        <w:t xml:space="preserve">if the MHDO receives compliant claims data from January 1, 2007, through </w:t>
      </w:r>
    </w:p>
    <w:p>
      <w:pPr>
        <w:pStyle w:val="Normal"/>
        <w:rPr>
          <w:rFonts w:ascii="Arial" w:hAnsi="Arial" w:cs="Arial"/>
          <w:sz w:val="24"/>
        </w:rPr>
      </w:pPr>
      <w:r>
        <w:rPr>
          <w:rFonts w:cs="Arial" w:ascii="Arial" w:hAnsi="Arial"/>
          <w:sz w:val="24"/>
        </w:rPr>
        <w:t xml:space="preserve">June 30, 2007; with paid dates, by October 1, 2007. The motion was seconded and passed unanimously.  The Board will not require Ultrabenefits to reconstruct their </w:t>
      </w:r>
    </w:p>
    <w:p>
      <w:pPr>
        <w:pStyle w:val="Normal"/>
        <w:rPr>
          <w:rFonts w:ascii="Arial" w:hAnsi="Arial" w:cs="Arial"/>
          <w:sz w:val="24"/>
        </w:rPr>
      </w:pPr>
      <w:r>
        <w:rPr>
          <w:rFonts w:cs="Arial" w:ascii="Arial" w:hAnsi="Arial"/>
          <w:sz w:val="24"/>
        </w:rPr>
        <w:t xml:space="preserve">data prior to January 1, 2007, because the amount of missing data is not statistically significant. </w:t>
      </w:r>
    </w:p>
    <w:p>
      <w:pPr>
        <w:pStyle w:val="Normal"/>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Gauvreau informed the Board that Omnicare Pharmacy of Maine has paid their overdue assessments, but has not paid the $800 fine imposed upon them for being eight days late in paying their assessments.  Mr. Gauvreau explained what it would entail to get a judgment requiring Omnicare to pay the fine.  After much discuss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Board agreed that Mr. Gauvreau will send a letter to Omnicare informing them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at if the $800 fine is not paid the Board will consider further ac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u w:val="singl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Chapter 10:  Determination of Assessments Final Adoption</w:t>
      </w:r>
      <w:r>
        <w:rPr>
          <w:rFonts w:cs="Arial" w:ascii="Arial" w:hAnsi="Arial"/>
          <w:sz w:val="24"/>
        </w:rPr>
        <w:t>:</w:t>
      </w:r>
      <w:r>
        <w:rPr>
          <w:rFonts w:cs="Arial" w:ascii="Arial" w:hAnsi="Arial"/>
          <w:i/>
          <w:sz w:val="24"/>
        </w:rPr>
        <w:t xml:space="preserve">  </w:t>
      </w:r>
      <w:r>
        <w:rPr>
          <w:rFonts w:cs="Arial" w:ascii="Arial" w:hAnsi="Arial"/>
          <w:sz w:val="24"/>
        </w:rPr>
        <w:t>Mr. Prysunka stated that no comments were received on proposed rule Chapter 10.  A motion was made and seconded that the Board adopt the rule as amended.  Motion unanimously pass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Chapter 100: Enforcement and Forfeiture Procedures Final Adoption:</w:t>
      </w:r>
      <w:r>
        <w:rPr>
          <w:rFonts w:cs="Arial" w:ascii="Arial" w:hAnsi="Arial"/>
          <w:sz w:val="24"/>
        </w:rPr>
        <w:t xml:space="preserve">  Mr. Prysunka stated that the Governor has signed the Resolve, L.D. 40, as emergency legislation.  There was a motion and a second that the Board adopt Chapter 100.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Legislative Update:</w:t>
      </w:r>
      <w:r>
        <w:rPr>
          <w:rFonts w:cs="Arial" w:ascii="Arial" w:hAnsi="Arial"/>
          <w:i/>
          <w:sz w:val="24"/>
        </w:rPr>
        <w:t xml:space="preserve"> </w:t>
      </w:r>
      <w:r>
        <w:rPr>
          <w:rFonts w:cs="Arial" w:ascii="Arial" w:hAnsi="Arial"/>
          <w:sz w:val="24"/>
        </w:rPr>
        <w:t xml:space="preserve">  Mr. Prysunka updated the Board on the status of the bills that he is following in the Legislature, none of which are final yet:  L.D. 4:  </w:t>
      </w:r>
      <w:r>
        <w:rPr>
          <w:rFonts w:cs="Arial" w:ascii="Arial" w:hAnsi="Arial"/>
          <w:sz w:val="24"/>
          <w:u w:val="single"/>
        </w:rPr>
        <w:t xml:space="preserve">An Act To Amen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the Prescription Privacy Law</w:t>
      </w:r>
      <w:r>
        <w:rPr>
          <w:rFonts w:cs="Arial" w:ascii="Arial" w:hAnsi="Arial"/>
          <w:sz w:val="24"/>
        </w:rPr>
        <w:t xml:space="preserve">; L.D. 902: </w:t>
      </w:r>
      <w:r>
        <w:rPr>
          <w:rFonts w:cs="Arial" w:ascii="Arial" w:hAnsi="Arial"/>
          <w:sz w:val="24"/>
          <w:u w:val="single"/>
        </w:rPr>
        <w:t>An Act To Amend the Maine Health Data Organization Laws</w:t>
      </w:r>
      <w:r>
        <w:rPr>
          <w:rFonts w:cs="Arial" w:ascii="Arial" w:hAnsi="Arial"/>
          <w:sz w:val="24"/>
        </w:rPr>
        <w:t xml:space="preserve">; L.D. 1538:  </w:t>
      </w:r>
      <w:r>
        <w:rPr>
          <w:rFonts w:cs="Arial" w:ascii="Arial" w:hAnsi="Arial"/>
          <w:sz w:val="24"/>
          <w:u w:val="single"/>
        </w:rPr>
        <w:t>An Act To Increase the Safety of Hospital Patient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and  L.D. 1874:  </w:t>
      </w:r>
      <w:r>
        <w:rPr>
          <w:rFonts w:cs="Arial" w:ascii="Arial" w:hAnsi="Arial"/>
          <w:sz w:val="24"/>
          <w:u w:val="single"/>
        </w:rPr>
        <w:t>Resolve, Regarding Legislative Review of Portions of Chapter 270: Uniform Reporting Systems for Maine Quality Data Set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He also stated that L.D. 1843:  </w:t>
      </w:r>
      <w:r>
        <w:rPr>
          <w:rFonts w:cs="Arial" w:ascii="Arial" w:hAnsi="Arial"/>
          <w:sz w:val="24"/>
          <w:u w:val="single"/>
        </w:rPr>
        <w:t>An Act To Improve the Quality of Health Care in Maine</w:t>
      </w:r>
      <w:r>
        <w:rPr>
          <w:rFonts w:cs="Arial" w:ascii="Arial" w:hAnsi="Arial"/>
          <w:sz w:val="24"/>
        </w:rPr>
        <w:t xml:space="preserve"> was held over with instruction from the Health and Human Services Committee that higher level hospital staff and higher level payer people in Maine assist Mr. Prysunka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in working with the National Uniform Billing Committee to modify their business rule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o allow global claim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New Hampshire Presentation:</w:t>
      </w:r>
      <w:r>
        <w:rPr>
          <w:rFonts w:cs="Arial" w:ascii="Arial" w:hAnsi="Arial"/>
          <w:sz w:val="24"/>
        </w:rPr>
        <w:t xml:space="preserve">  Leslie Ludtke and Tyler Brannen from the New Hampshire Insurance Department attended the meeting to present their Health Cost web site to the Board.  They explained the process they followed in establishing their claims database, the methodology used to determine what to display on their web site, and their future goals.  Mr. Brannen has offered to share the code with the MHDO, at no cost, if the Board is interested in duplicating what they have done on their web sit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MHDO Code of Ethics Adoption:</w:t>
      </w:r>
      <w:r>
        <w:rPr>
          <w:rFonts w:cs="Arial" w:ascii="Arial" w:hAnsi="Arial"/>
          <w:i/>
          <w:sz w:val="24"/>
        </w:rPr>
        <w:t xml:space="preserve"> </w:t>
      </w:r>
      <w:r>
        <w:rPr>
          <w:rFonts w:cs="Arial" w:ascii="Arial" w:hAnsi="Arial"/>
          <w:sz w:val="24"/>
        </w:rPr>
        <w:t xml:space="preserve"> Upon reviewing the recommended changes to the MHDO Code of Ethics, a motion was made and seconded to approve the change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s drafted.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00 p.m.</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Respectfully submitted b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Linda Adam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dministrative Assistant</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ay 24, 2007</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Linda Adams</cp:lastModifiedBy>
  <dcterms:modified xsi:type="dcterms:W3CDTF">2007-11-01T18:31:00Z</dcterms:modified>
  <cp:revision>2</cp:revision>
  <dc:subject/>
  <dc:title/>
</cp:coreProperties>
</file>